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НА ДЕЙНОСТ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блиотечна дейност – Книги се раздават целогодишно и по заявки, разнасят се по домовете или се осигурява превоз на по-възрастните хора за библиотеката.</w:t>
        <w:br/>
        <w:br/>
        <w:t>Културна масова работа – Бяха организирани следните мероприят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. Празнуване на Бабин ден 21.01.2019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. Празнуване на Трифонов ден / Св. Валентин на 14.02.2019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. По случай Националния празник – 3 март бе извършено традиционно почистване около паметника на загиналите във войните в с. Шилковци и бяха положени цвет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. Поздравени бяха жените за 08.03.2019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. На 6 май поднасяне цветя на ритуалния камък в с. Гърдевци с водосвет за празни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. На 6 май за събора на с. Гърдевци – участие в музикалната програ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. Поднасяне цветя на ритуалният камък в с. Баевци – Спасов де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. На 1 юни – Организиране общоселска среща в с. Баевц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. Всички деца бяха поздравени и почерпени с лакомства за празника на детет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. Юбилярите Стефка Христова, Илия Николов и Никола Николов бяха поздравени с цветя и малки подаръц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. Бяха проведени дискусии на книгите „Под игото“ и „Автобиографията на Бранислав Нушич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. Организиране състезание с колелета по възрастови груп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. Окосяване и почистване района около читалищет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. Проведен беше екопоход за децата с маршрут – моста над язовир Йовковци до центъра на с. Баевци през гората. Бяхо осигурени водачи и придружител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. По случай деня на независимостта беше почистено около в с. Шилковци и положени цвет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. За Деня на Будителите бяха поздравени най-активните членове на читалищет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. През месец ноември съвместно с читалището на с. Яковци честваме деня на Доброт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. През месец декември организираме тържество по случай Коледа и Нова годи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 xml:space="preserve">. Създадена бе сурвакарска група която изработи ръчно сурвакници и посети жителите на с. Баевц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 дейност</w:t>
        <w:br/>
        <w:t>Тримесечните заседания на ЧН бяха провеждани редовно. Членовете на читалището бяха известявани 7 дни предварително.</w:t>
        <w:br/>
        <w:t>Финансовите разходи бяха одобрявани от читалището. Проверявани бяха финансовите документи, които се описваха в опис и се предаваха в общ. Елена. Всички разходи се обезпечени с финансови документи.</w:t>
        <w:br/>
        <w:br/>
        <w:t xml:space="preserve">Читалището целогодишно работи за набиране на нови членове и спонсори. </w:t>
        <w:br/>
        <w:t>Редовно се събира и отчита членския в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НА ФИНАНСОВИТЕ РАЗХО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. За граждански договори</w:t>
        <w:tab/>
        <w:tab/>
        <w:tab/>
        <w:tab/>
        <w:tab/>
        <w:tab/>
        <w:tab/>
        <w:t xml:space="preserve">  954,60 л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. За материали и мероприятия</w:t>
        <w:tab/>
        <w:tab/>
        <w:tab/>
        <w:tab/>
        <w:tab/>
        <w:tab/>
        <w:t xml:space="preserve">  894,67 л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. Банкови такси за обслужване</w:t>
        <w:tab/>
        <w:tab/>
        <w:tab/>
        <w:tab/>
        <w:tab/>
        <w:tab/>
        <w:t xml:space="preserve">  134,10 л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. За транспорт</w:t>
        <w:tab/>
        <w:tab/>
        <w:tab/>
        <w:tab/>
        <w:tab/>
        <w:tab/>
        <w:tab/>
        <w:tab/>
        <w:t xml:space="preserve">   135,01 л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. Телефон</w:t>
        <w:tab/>
        <w:tab/>
        <w:tab/>
        <w:tab/>
        <w:tab/>
        <w:tab/>
        <w:tab/>
        <w:t xml:space="preserve">  </w:t>
        <w:tab/>
        <w:tab/>
        <w:t xml:space="preserve">    40,00 л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. Плосък данък</w:t>
        <w:tab/>
        <w:tab/>
        <w:tab/>
        <w:tab/>
        <w:tab/>
        <w:tab/>
        <w:tab/>
        <w:tab/>
        <w:t xml:space="preserve">    58,05 лв.</w:t>
      </w:r>
    </w:p>
    <w:p>
      <w:pPr>
        <w:pStyle w:val="Normal"/>
        <w:rPr/>
      </w:pPr>
      <w:r>
        <w:rPr>
          <w:b/>
        </w:rPr>
        <w:t>ОБЩО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2216,43 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личност в края на периода </w:t>
      </w:r>
      <w:r>
        <w:rPr>
          <w:b/>
        </w:rPr>
        <w:t xml:space="preserve">925,87 </w:t>
      </w:r>
      <w:r>
        <w:rPr/>
        <w:t>лв. заделени за ремонт на сградния фо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 И ПЛАН ЗА РАБОТАТА НА ЧИТАЛИЩЕТО ПРЕЗ СЪОТВЕТНАТА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. Празнуване на Бабин ден. Посещение на най-възрастната жена в района и правене на традиционните ритуали за ден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. Организиране празника на Лозаря заедно с Читалището на Разпоповц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. Сбирка на жените от района по случай 8 март – Международния ден на жена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. Посрещане на първа проле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. Празнуване на Великден – избор на най-красиво и здраво яйц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. Организиране събора на с. Гърдевц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. Организиране на междуселска среща в с. Баевц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. Участие в общинския събор на читалища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. През летните месеци работа с децата – организиране игри, състезания, запознаване с традиционните български заная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. За празниците – 3 март, 6 септември и 22 септември – полагане цветя на паметника в с. Шилковц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. Организиране празник на производител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. Поздравяване всички членове на читалището навършили кръгла годишнина с цветя и малки подаръц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. Отбелязване деня на възрастните хо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. Раздаване целогодишно книги на читателит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. По случай деня на Народните будители поздравления за по-дейните членове на Читалищет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. Организиране новогодишно тържество за хората от район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. Ремонтни дей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ЧЕН СЪСТАВ НА НАСТОЯТЕЛСТВО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: Стефан Йорданов Стефанов</w:t>
      </w:r>
    </w:p>
    <w:p>
      <w:pPr>
        <w:pStyle w:val="Normal"/>
        <w:rPr/>
      </w:pPr>
      <w:r>
        <w:rPr/>
        <w:t>секретар: Маргарита Иванова Ни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. Йонко Иванов Пет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. Саша Николаева Ден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ЧЕН СЪСТАВ НА ПРОВЕРИТЕЛНА КОМИ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: Роска Николова Фло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ове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. Бянка Владимирова Стоян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. Марияна Николова Янак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bg-BG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??????? ?? ?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">
    <w:name w:val="WW-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5">
    <w:name w:val="??????"/>
    <w:basedOn w:val="Normal"/>
    <w:qFormat/>
    <w:pPr>
      <w:suppressLineNumbers/>
      <w:spacing w:before="120" w:after="120"/>
    </w:pPr>
    <w:rPr>
      <w:i/>
    </w:rPr>
  </w:style>
  <w:style w:type="paragraph" w:styleId="WW1">
    <w:name w:val="WW-????????1"/>
    <w:basedOn w:val="Normal"/>
    <w:qFormat/>
    <w:pPr>
      <w:suppressLineNumbers/>
    </w:pPr>
    <w:rPr/>
  </w:style>
  <w:style w:type="paragraph" w:styleId="WW2">
    <w:name w:val="WW-????????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3">
    <w:name w:val="WW-??????"/>
    <w:basedOn w:val="Normal"/>
    <w:qFormat/>
    <w:pPr>
      <w:suppressLineNumbers/>
      <w:spacing w:before="120" w:after="120"/>
    </w:pPr>
    <w:rPr>
      <w:i/>
    </w:rPr>
  </w:style>
  <w:style w:type="paragraph" w:styleId="WW11">
    <w:name w:val="WW-????????11"/>
    <w:basedOn w:val="Normal"/>
    <w:qFormat/>
    <w:pPr>
      <w:suppressLineNumbers/>
    </w:pPr>
    <w:rPr/>
  </w:style>
  <w:style w:type="paragraph" w:styleId="WW12">
    <w:name w:val="WW-??????1"/>
    <w:basedOn w:val="Normal"/>
    <w:qFormat/>
    <w:pPr>
      <w:suppressLineNumbers/>
      <w:spacing w:before="120" w:after="120"/>
    </w:pPr>
    <w:rPr>
      <w:i/>
    </w:rPr>
  </w:style>
  <w:style w:type="paragraph" w:styleId="WW121">
    <w:name w:val="WW-????????12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7:32:00Z</dcterms:created>
  <dc:creator>Потребител на Windows</dc:creator>
  <dc:description/>
  <cp:keywords/>
  <dc:language>en-US</dc:language>
  <cp:lastModifiedBy>Потребител на Windows</cp:lastModifiedBy>
  <dcterms:modified xsi:type="dcterms:W3CDTF">2020-06-28T17:49:00Z</dcterms:modified>
  <cp:revision>4</cp:revision>
  <dc:subject/>
  <dc:title/>
</cp:coreProperties>
</file>